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NERDÌ 17 LUGLIO – X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manda il suo profeta, Isaia, dal re Ezechia, ammalato  mortalmente, con una parola chiara da riferirg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sì dice il Signore: Da’ disposizioni per la tua casa, perché tu morirai e non vivra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esta notizia per il re è lo sconforto e il pi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zechia allora voltò la faccia verso la parete e pregò il Signore dicend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Signore, ricòrdati che ho camminato davanti a te con fedeltà e con cuore integro e ho compiuto ciò che è buono ai tuoi occhi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 Ezechia fece un gran pi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Io dicevo: “A metà dei miei giorni me ne vado, sono trattenuto alle porte degli inferi  per il resto dei miei ann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evo: “Non vedrò più il Signore sulla terra dei vivent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guarderò più nessuno fra gli abitanti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ia dimora è stata divelta e gettata lontano da me, come una tenda di pas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un tessitore hai arrotolato la mia vita, mi hai tagliato dalla tra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giorno alla notte mi riduci all’estre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 ho gridato fino al matt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un leone, così egli stritola tutte le mie o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giorno alla notte mi riduci all’estre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una rondine io pigolo, gemo come una colomb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no stanchi i miei occhi di guardare in al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ore, io sono oppresso: proteggim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cosa dirò perché mi risponda,  poiché è lui che agisc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ggirò per tutti i miei anni nell’amarezza dell’anima m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è su di loro: essi vivran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ciò che è in loro è vita del su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ariscimi e rendimi 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, la mia amarezza si è trasformata in pace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hai preservato la mia vita dalla fossa della distruzion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ti sei gettato dietro le spalle tutti i miei pec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non sono gli inferi a renderti grazie, né la morte a lodart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i che scendono nella fossa non sperano nella tua fede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ivente, il vivente ti rende grazie, come io faccio quest’og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farà conoscere ai figli la tua fede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ore, vieni a salvarmi, e noi canteremo con le nostre cet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i i giorni della nostra vita, nel tempio del Signore» (Is 38,10-2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ascolta il grido di quest’uomo pio e giusto, di questo suo servo fedele che si era impegnato con tutte le sue forze per fare tornare i figli di Giuda nell’obbedienza all’alle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manda nuovamente il suo profeta, al quale dona l’ordine di aggiungere ancora quindici anni alla vita di Ezech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ascolta la preghiera dei suoi giu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ascolta e dona ad essa esaud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s 38,1-6.21-22.7-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 quei giorni Ezechia si ammalò mortalmente. Il profeta Isaia, figlio di Amoz, si recò da lui e gli disse: «Così dice il Signore: “Da’ disposizioni per la tua casa, perché tu morirai e non vivrai”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zechia allora voltò la faccia verso la parete e pregò il Signor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cendo: «Signore, ricòrdati che ho camminato davanti a te con fedeltà e con cuore integro e ho compiuto ciò che è buono ai tuoi occhi». Ed Ezechia fece un gran pia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ora la parola del Signore fu rivolta a Isaia dicendo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a’ e riferisci a Ezechia: “Così dice il Signore, Dio di Davide, tuo padre: Ho udito la tua preghiera e ho visto le tue lacrime; ecco, io aggiungerò ai tuoi giorni quindici ann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ibererò te e questa città dalla mano del re d’Assiria; proteggerò questa città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saia disse: «Si vada a prendere un impiastro di fichi e si applichi sulla ferita, così guarirà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zechia disse: «Qual è il segno che salirò al tempio del Signore?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 parte del Signore questo ti sia come segno che il Signore manterrà questa promessa che ti ha fat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o, io faccio tornare indietro di dieci gradi l’ombra sulla meridiana, che è già scesa con il sole sull’orologio di Acaz». E il sole retrocesse di dieci gradi sulla scala che aveva disce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ghiera di Ezechia produce un duplice fru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 a Lui vengono aggiunti ancora quindi anni alla sua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ttiene anche la liberazione di Gerusalemme dal re d’Assi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tempo per la caduta della città non è ancora giu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dona anche un segno ad Ezechi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cco, io faccio tornare indietro di dieci gradi l’ombra sulla meridiana, che è già scesa con il sole sull’orologio di Acaz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il sole retrocesse di dieci gradi sulla scala che aveva disces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Scrittura Santa è questo il secondo segno che è dato sul s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suè chiede al Signore di arrestare il sole, di fargli luce fino alla vittoria completa. Urgeva sconfiggere il nemico senza dargli alcuna possibilità di potersi riorganizzare nella not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 ascoltato per la sua fedeltà e il suo amore per i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Signore consegnò gli Amorrei in mano agli Israeliti, Giosuè parlò al Signore e disse alla presenza d’Israe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Férmati, sole, su Gàbaon, luna, sulla valle di Àialon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fermò il sole e la luna rimase immobile finché il popolo non si vendicò dei nemi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è forse scritto nel libro del Giusto? Stette fermo il sole nel mezzo del cielo, non corse al tramonto un giorno inte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é prima né poi vi fu giorno come quello, in cui il Signore ascoltò la voce d’un uomo, perché il Signore combatteva per Isra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osuè e tutto Israele ritornarono verso l’accampamento di Gàlgala” (Gs 10, 12-1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 per la sua preghiera chiuse il cielo per tre anni e sei me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a preghiera dei suoi fedeli il Signore, se è necessario, modifica temporaneamente anche le leggi della sua cre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la preghiera dei giusti il Signore può manifestare tutta la sua divina ed eterna onnipot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mai dovrà essere dimentic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ale preghiera ascolta i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a dei suoi fedeli. Quella dei giusti. Quella di coloro che obbediscono alla sua Legge compiono 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Dio. È il Signore e il Creatore del cielo e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tutto questo perché Lui è il Figlio Unigenito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l Verbo di Dio, è il Verbo che è Dio, è il Verbo che è presso Dio, che si è fatto carne nel seno della vergine M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è il Verbo di Dio è anche il Dio che viene adorato nel tem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Lui è più grande del tem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zi, è Lui, nella sua carne il vero tempi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n Lui che abita corporalmente tutta la pienezza della divin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Dico questo perché nessuno vi inganni con argomenti seducent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, anche se sono lontano con il corpo, sono però tra voi con lo spirito e gioisco vedendo la vostra condotta ordinata e la saldezza della vostra fede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dunque avete accolto Cristo Gesù, il Signore, in lui cammina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icati e costruiti su di lui, saldi nella fede come vi è stato insegnato, sovrabbondando nel rendimento di graz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te attenzione che nessuno faccia di voi sua preda con la filosofia e con vuoti raggiri ispirati alla tradizione umana, secondo gli elementi del mondo e non secondo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n lui che abita corporalmente tutta la pienezza della divinità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voi partecipate della pienezza di lui, che è il capo di ogni Principato e di ogni Potenza (Col 2,4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ella sua natura e persona divina è ve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Dio da Dio, luce da luce, Dio vero da Dio vero, generato, non creato, della stessa sostanza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Lui dice è verità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ra io vi dico che qui vi è uno più grande del temp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acerdoti e leviti in giorno di sabato lavorano nel tempio e nessuno li accusa di infrangere la legge del Signore, perché Lui, che è più grande del tempio, deve essere accusato se in giorno di sabato vive l’esercizio della misericordia e della cari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il Signore del tem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tempio è la creazione. Il tempio è l’universo. Di questo universo e di questa creazione Lui è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è il Signore, può operare tutto il bene per fare bella la creazione, bello l’universo del Padre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Gesù fa bello l’universo? Fa bella la creazi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trando ad ogni uomo la bellezza della carità, dell’amore, della pietà, della consolazione, della misericor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i agiamo dalla carità, sempre mostriamo la bellezza del tempi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Paolo dona la carità come principio e fondamento di tutta la vita che deve essere vissuta all’interno del tempio del Signore, che è il suo corpo, che è la sua Chies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arità è magnanima, benevola è la carità; non è invidiosa, non si vanta, non si gonfia d’orgogl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manca di rispetto, non cerca il proprio interesse, non si adira, non tiene conto del male ricevu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gode dell’ingiustizia ma si rallegra dell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o scusa, tutto crede, tutto spera, tutto sopporta (1Cor 13,4-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vita di Gesù; manifestazione al mondo intero della grande carità, misericordia, pietà del Padre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vita di ogni discepolo di Gesù: manifestazione al mondo intero della grande misericordia, carità, pietà, compassione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2,1-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 quel tempo Gesù passò, in giorno di sabato, fra campi di grano e i suoi discepoli ebbero fame e cominciarono a cogliere delle spighe e a mangiarl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dendo ciò, i farisei gli dissero: «Ecco, i tuoi discepoli stanno facendo quello che non è lecito fare di sabato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 egli rispose loro: «Non avete letto quello che fece Davide, quando lui e i suoi compagni ebbero fame?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gli entrò nella casa di Dio e mangiarono i pani dell’offerta, che né a lui né ai suoi compagni era lecito mangiare, ma ai soli sacerdot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non avete letto nella Legge che nei giorni di sabato i sacerdoti nel tempio vìolano il sabato e tuttavia sono senza colpa?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ra io vi dico che qui vi è uno più grande del tem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veste compreso che cosa significhi: Misericordia io voglio e non sacrifici, non avreste condannato persone senza colp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hé il Figlio dell’uomo è signore del sabat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Farisei, accusando i discepoli di violazione della Legge del sabato, intendono affermare che Gesù non è un vero Maestro né della Legge, né dei Profeti, né dei Sal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Gesù fosse un vero Maestro saprebbe che i suoi discepoli stanno violando la Legge del Signore e impedirebbe questo scanda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non è un vero Maestro, nulla conosce della Legge ed è per questo che non forma, non educa i suoi disce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risponde che la Legge del Padre è purissima misericord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nanzi alla Legge della misericordia, mai si potrà trasgredire la Legge del sabato, che è legge di misericordia verso l’uomo, il quale ha bisogno di dare un po’ di risposo al suo cuore, alla sua anima, al suo spirito, al su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egge del sabato è per grande misericordia, verità, giustizia verso 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 sei giorni di duro lavoro, è carità verso se stessi concedersi un po’ di rip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l corpo deve respirare e anche gli anima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va visto sempre nella verità della sua umanità e la verità della sua umanità è anche stanchezza e di conseguenza necessità di respirare, riposando e vivendo nella quie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è questa verità dell’uomo che è stata dimentic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il corpo soccombe e non risponde più all’uomo, perché dall’uomo è stato logorato, usata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altra grande verità che Gesù annuncia su se stess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Figlio dell’uomo è signore del saba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Gesù è il Signore del sabato, è Lui che interpreta la Legge del sab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ha dato la Legge e Lui la interpreta. Lui ne dona la purissim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Legge del sabato è stata data per amore, compassione, misericordia dell’uomo, ogni uomo non solo deve vivere per se stesso la compassione, l’amore, la misericor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anche viverla verso ogni suo frat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erto non è compassione lasciare che delle persone muoiano di fame perché non hanno nulla da mangi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arità, amore, misericordia lasciare che raccolgano delle spighe e mangino i chicchi che sono in e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 uomo vive la legge della carità e dell’amore, sa sempre cosa è conforme alla Legge del Signore e cosa le è diffor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Angeli, Santi, fate che ogni discepolo di Gesù viva la Legge dell’amore nella modalità più santa e perfett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Sarà vero testimone nel mondo dell’amore del Padre, che si manifesta tutto in Cristo Crocifisso per amore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9:00Z</dcterms:created>
  <dc:creator>ACER</dc:creator>
  <dc:description/>
  <dc:language>en-US</dc:language>
  <cp:lastModifiedBy>ACER</cp:lastModifiedBy>
  <dcterms:modified xsi:type="dcterms:W3CDTF">2020-07-15T09:29:00Z</dcterms:modified>
  <cp:revision>2</cp:revision>
  <dc:subject/>
  <dc:title/>
</cp:coreProperties>
</file>